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 PRESENÇA FEMININA NO CURSO TÉCNICO INTEGRADO DE METALURGIA NO IFMS- </w:t>
      </w:r>
      <w:r>
        <w:rPr>
          <w:b/>
          <w:i/>
          <w:sz w:val="24"/>
          <w:lang w:val="en-US"/>
        </w:rPr>
        <w:t>CAMPUS</w:t>
      </w:r>
      <w:r>
        <w:rPr>
          <w:b/>
          <w:sz w:val="24"/>
          <w:lang w:val="en-US"/>
        </w:rPr>
        <w:t xml:space="preserve"> CORUMBÁ</w:t>
      </w:r>
    </w:p>
    <w:p>
      <w:pPr>
        <w:pStyle w:val="Autor"/>
        <w:spacing w:before="0" w:after="0"/>
        <w:rPr/>
      </w:pPr>
      <w:r>
        <w:rPr/>
        <w:t>Dayana Maria Assis Costa</w:t>
      </w:r>
      <w:r>
        <w:rPr>
          <w:vertAlign w:val="superscript"/>
        </w:rPr>
        <w:t>1</w:t>
      </w:r>
      <w:r>
        <w:rPr/>
        <w:t>, Cryseverlin Dias Pinheiro dos Santos</w:t>
      </w:r>
      <w:r>
        <w:rPr>
          <w:vertAlign w:val="superscript"/>
        </w:rPr>
        <w:t>1</w:t>
      </w:r>
    </w:p>
    <w:p>
      <w:pPr>
        <w:pStyle w:val="AutorEndereo"/>
        <w:spacing w:before="0" w:after="0"/>
        <w:rPr/>
      </w:pPr>
      <w:r>
        <w:rPr>
          <w:vertAlign w:val="superscript"/>
        </w:rPr>
        <w:t>1</w:t>
      </w:r>
      <w:r>
        <w:rPr/>
        <w:t>Instituto Federal de Educação, Ciências e Tecnologia de Mato Grosso do Sul – Corumbá-MS (IFMS-CB)</w:t>
      </w:r>
    </w:p>
    <w:p>
      <w:pPr>
        <w:pStyle w:val="AutorEMail"/>
        <w:spacing w:before="0" w:after="0"/>
        <w:rPr/>
      </w:pPr>
      <w:hyperlink r:id="rId2">
        <w:r>
          <w:rPr>
            <w:rStyle w:val="InternetLink"/>
          </w:rPr>
          <w:t>costa.dayana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cryseverlin.santos@ifms.edu.br</w:t>
        </w:r>
      </w:hyperlink>
      <w:r>
        <w:rPr/>
        <w:t xml:space="preserve"> </w:t>
      </w:r>
    </w:p>
    <w:p>
      <w:pPr>
        <w:pStyle w:val="Texto"/>
        <w:spacing w:before="0" w:after="0"/>
        <w:rPr/>
      </w:pPr>
      <w:r>
        <w:rPr/>
        <w:t>Área/Subárea: MDIS</w:t>
        <w:tab/>
        <w:tab/>
        <w:tab/>
        <w:tab/>
        <w:tab/>
        <w:tab/>
        <w:tab/>
        <w:tab/>
        <w:tab/>
        <w:t>Tipo de Pesquisa: Científica</w:t>
      </w:r>
    </w:p>
    <w:p>
      <w:pPr>
        <w:pStyle w:val="Texto"/>
        <w:spacing w:before="0" w:after="0"/>
        <w:rPr/>
      </w:pPr>
      <w:r>
        <w:rPr>
          <w:b/>
        </w:rPr>
        <w:t>Palavras-chave:</w:t>
      </w:r>
      <w:r>
        <w:rPr/>
        <w:t xml:space="preserve"> Mulher, Metalurgia, Corumbá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spacing w:before="0" w:after="0"/>
        <w:rPr/>
      </w:pPr>
      <w:r>
        <w:rPr/>
        <w:t>No Brasil, na década de 1970, as reivindicações pela inserção das mulheres no mercado de trabalho, bem como do avanço capitalista e a necessidade de suprir a mão de obra nas indústrias brasileiras, contribuíram para a inserção das mulheres na área metalúrgica, considerada predominantemente masculina (SARDENBERG; FERREIRA; COSTA, 2004, p. 33). Entretanto, as novas oportunidades no ramo metalúrgico não eliminaram o preconceito de gênero, tal fato é resultado “de uma divisão sexual do trabalho de uma sociedade patriarcal e machista”. (GONÇALVES; GANAKA. 2017, p.116).</w:t>
      </w:r>
    </w:p>
    <w:p>
      <w:pPr>
        <w:pStyle w:val="Texto"/>
        <w:spacing w:before="0" w:after="0"/>
        <w:rPr/>
      </w:pPr>
      <w:bookmarkStart w:id="0" w:name="_gjdgxs"/>
      <w:bookmarkEnd w:id="0"/>
      <w:r>
        <w:rPr/>
        <w:t xml:space="preserve">Tendo isso em vista, esta pesquisa teve como objetivo analisar a presença feminina no curso integrado de Metalurgia no IFMS – </w:t>
      </w:r>
      <w:r>
        <w:rPr>
          <w:i/>
        </w:rPr>
        <w:t>Campus</w:t>
      </w:r>
      <w:r>
        <w:rPr/>
        <w:t xml:space="preserve"> Corumbá, no período de 2021.1. Dentre os objetivos específicos estão: conhecer o histórico da presença feminina na área de Metalurgia; identificar quais são as motivações das docentes e discentes ao ingressar e/ou prosseguir na área; e identificar se a instituição de ensino incentiva a presença feminina na área de Metalurgia.</w:t>
      </w:r>
    </w:p>
    <w:p>
      <w:pPr>
        <w:pStyle w:val="TextoTtulodeSeo"/>
        <w:spacing w:before="0" w:after="0"/>
        <w:rPr/>
      </w:pPr>
      <w:r>
        <w:rPr/>
        <w:t>Metodologia</w:t>
      </w:r>
    </w:p>
    <w:p>
      <w:pPr>
        <w:pStyle w:val="Texto"/>
        <w:spacing w:before="0" w:after="0"/>
        <w:rPr/>
      </w:pPr>
      <w:r>
        <w:rPr/>
        <w:t xml:space="preserve">A metodologia adotada nesta pesquisa é de natureza básica, com uma abordagem quali-qualitativa, realizada a partir de um estudo bibliográfico e da aplicação de questionários às docentes e discentes do </w:t>
      </w:r>
      <w:r>
        <w:rPr>
          <w:i/>
        </w:rPr>
        <w:t>Campus</w:t>
      </w:r>
      <w:r>
        <w:rPr/>
        <w:t xml:space="preserve"> Corumbá.  Os questionários foram elaborados através da plataforma Google Forms, sendo divulgados através do e-mail estudantil e pela plataforma de conversa </w:t>
      </w:r>
      <w:r>
        <w:rPr>
          <w:i/>
        </w:rPr>
        <w:t>Whattsapp</w:t>
      </w:r>
      <w:r>
        <w:rPr/>
        <w:t>. Segue a organização da aplicação dos questionários:</w:t>
      </w:r>
    </w:p>
    <w:p>
      <w:pPr>
        <w:pStyle w:val="Texto"/>
        <w:spacing w:before="0" w:after="0"/>
        <w:rPr/>
      </w:pPr>
      <w:r>
        <w:rPr>
          <w:b/>
        </w:rPr>
        <w:t>- Questionário 1:</w:t>
      </w:r>
      <w:r>
        <w:rPr/>
        <w:t xml:space="preserve"> turmas iniciantes (semestre de 2020.2 e 2021.1); </w:t>
      </w:r>
      <w:r>
        <w:rPr>
          <w:b/>
        </w:rPr>
        <w:t>- Questionário 2:</w:t>
      </w:r>
      <w:r>
        <w:rPr/>
        <w:t xml:space="preserve"> turmas que finalizam o curso técnico integrado em Metalurgia no ano de 2021 (iniciaram em 2018.1 ou 2018.2);  </w:t>
      </w:r>
      <w:r>
        <w:rPr>
          <w:b/>
        </w:rPr>
        <w:t>- Questionário 3:</w:t>
      </w:r>
      <w:r>
        <w:rPr/>
        <w:t xml:space="preserve"> às professoras de Metalurgia do </w:t>
      </w:r>
      <w:r>
        <w:rPr>
          <w:i/>
        </w:rPr>
        <w:t xml:space="preserve">Campus </w:t>
      </w:r>
      <w:r>
        <w:rPr/>
        <w:t>Corumbá (quatro no total). Os questionários foram aplicados entre os dias 10 de maio de 2021 e 14 de junho de 2021, obtendo um total de 22 respostas, sendo 11 das turmas iniciantes, 8 das turmas que estão finalizando e 3 respostas das professoras que compõem o curso Técnico em Metalurgia.</w:t>
      </w:r>
    </w:p>
    <w:p>
      <w:pPr>
        <w:pStyle w:val="TextoTtulodeSeo"/>
        <w:spacing w:before="0" w:after="0"/>
        <w:rPr/>
      </w:pPr>
      <w:r>
        <w:rPr/>
        <w:t>Resultados e Análise</w:t>
      </w:r>
    </w:p>
    <w:p>
      <w:pPr>
        <w:pStyle w:val="Texto"/>
        <w:spacing w:before="0" w:after="0"/>
        <w:rPr/>
      </w:pPr>
      <w:r>
        <w:rPr/>
        <w:t>A aplicação e análise dos questionários possibilitaram refletir acerca das percepções das discentes e docentes sobre a presença feminina no curso técnico integrado em Metalurgia. Assim, selecionamos algumas questões como: “Qual o motivo de ter escolhido o curso Técnico Integrado em Metalurgia?” para as alunas e “Qual foi o motivo de ter escolhido a área da Metalurgia como carreira?” para as professoras. Podemos verificar que as respostas apresentadas nas Figuras 1, 2 e 3, foram diversas.</w:t>
      </w:r>
    </w:p>
    <w:p>
      <w:pPr>
        <w:pStyle w:val="Figura"/>
        <w:spacing w:before="0" w:after="0"/>
        <w:rPr/>
      </w:pPr>
      <w:r>
        <w:rPr/>
        <w:drawing>
          <wp:inline distT="0" distB="0" distL="0" distR="0">
            <wp:extent cx="3055620" cy="161925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igura 1 – Motivo da escolha do curso (Questionário I)</w:t>
      </w:r>
    </w:p>
    <w:p>
      <w:pPr>
        <w:pStyle w:val="Figura"/>
        <w:spacing w:before="0" w:after="0"/>
        <w:rPr/>
      </w:pPr>
      <w:r>
        <w:rPr/>
        <w:drawing>
          <wp:inline distT="0" distB="0" distL="0" distR="0">
            <wp:extent cx="3075940" cy="1734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igura 2 – Motivo da escolha do curso (Questionário II)</w:t>
      </w:r>
    </w:p>
    <w:p>
      <w:pPr>
        <w:pStyle w:val="Figura"/>
        <w:spacing w:before="0" w:after="0"/>
        <w:rPr/>
      </w:pPr>
      <w:r>
        <w:rPr/>
        <w:drawing>
          <wp:inline distT="0" distB="0" distL="0" distR="0">
            <wp:extent cx="3125470" cy="1617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Figura 3 – Motivo da escolha da área de Metalurgia (Questionário III)</w:t>
      </w:r>
    </w:p>
    <w:p>
      <w:pPr>
        <w:pStyle w:val="Texto"/>
        <w:spacing w:before="0" w:after="0"/>
        <w:rPr>
          <w:lang w:eastAsia="pt-BR"/>
        </w:rPr>
      </w:pPr>
      <w:r>
        <w:rPr>
          <w:lang w:eastAsia="pt-BR"/>
        </w:rPr>
        <w:t xml:space="preserve">Como podemos observar na Figura 1, 73% das alunas ingressantes optaram pelo curso por acreditar na boa formação escolar; 9% para cada uma das opções: por influência da família; influência dos amigos; e, apresentar interesse na área. Observando a </w:t>
      </w:r>
      <w:r>
        <w:rPr/>
        <w:t>Figura</w:t>
      </w:r>
      <w:r>
        <w:rPr>
          <w:lang w:eastAsia="pt-BR"/>
        </w:rPr>
        <w:t xml:space="preserve"> 2, 63% das alunas optaram pelo curso por acreditar na boa formação escolar; 25% por influência da família; 12% por influência dos amigos e nenhuma optou por ter interesse na área em Metalurgia. Enquanto, 67% das professoras optaram pela Metalurgia por interesse na área, e 33% pela relevância da área metalúrgica na cidade em que residiam.</w:t>
      </w:r>
    </w:p>
    <w:p>
      <w:pPr>
        <w:pStyle w:val="Texto"/>
        <w:spacing w:before="0" w:after="0"/>
        <w:rPr>
          <w:lang w:eastAsia="pt-BR"/>
        </w:rPr>
      </w:pPr>
      <w:r>
        <w:rPr>
          <w:lang w:eastAsia="pt-BR"/>
        </w:rPr>
        <w:t xml:space="preserve">Outra questão apresentada foi: “Em sua opinião, quais são as possibilidades de trabalho para uma mulher na área de Metalurgia? (múltipla escolha)”. Podemos observar as respostas a partir das </w:t>
      </w:r>
      <w:r>
        <w:rPr/>
        <w:t>Figura</w:t>
      </w:r>
      <w:r>
        <w:rPr>
          <w:lang w:eastAsia="pt-BR"/>
        </w:rPr>
        <w:t>s 4 e 5. Dessa forma, 10 alunas ingressantes optaram pela opção “Administrativa”; 8 pela opção “Lecionar (professora)”; e 5 pela opção “Operária (trabalho “braçal”)”. Quanto às alunas que estão concluindo o curso, 8 escolheram a opção “Lecionar (professora)”; 7 pela opção “Administrativo”; e 6 pela opção “Operária (trabalho “braçal”)”.</w:t>
      </w:r>
    </w:p>
    <w:p>
      <w:pPr>
        <w:pStyle w:val="Figura"/>
        <w:spacing w:before="0" w:after="0"/>
        <w:rPr/>
      </w:pPr>
      <w:r>
        <w:rPr/>
        <w:drawing>
          <wp:inline distT="0" distB="0" distL="0" distR="0">
            <wp:extent cx="3103245" cy="1534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Figura 4 – Opções de trabalho para a mulher na área de Metalurgia. (Questionário I)</w:t>
      </w:r>
    </w:p>
    <w:p>
      <w:pPr>
        <w:pStyle w:val="Texto"/>
        <w:spacing w:before="0" w:after="0"/>
        <w:jc w:val="center"/>
        <w:rPr/>
      </w:pPr>
      <w:r>
        <w:rPr/>
        <w:drawing>
          <wp:inline distT="0" distB="0" distL="0" distR="0">
            <wp:extent cx="3076575" cy="1656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igura 5 – Opções de trabalho para a mulher na área de Metalurgia. (Questionário II)</w:t>
      </w:r>
    </w:p>
    <w:p>
      <w:pPr>
        <w:pStyle w:val="Texto"/>
        <w:spacing w:before="0" w:after="0"/>
        <w:rPr/>
      </w:pPr>
      <w:r>
        <w:rPr/>
        <w:t>Quanto às docentes, questionamos se “Já sofreu algum preconceito durante a sua carreira (profissional ou acadêmica) por ser mulher?”, todas responderam que sim. Assim, verificamos que o preconceito ainda se faz presente no campo metalúrgico, sendo necessário ampliar as ações e políticas para transformar essa realidade.</w:t>
      </w:r>
    </w:p>
    <w:p>
      <w:pPr>
        <w:pStyle w:val="Texto"/>
        <w:spacing w:before="0" w:after="0"/>
        <w:rPr/>
      </w:pPr>
      <w:r>
        <w:rPr>
          <w:lang w:eastAsia="pt-BR"/>
        </w:rPr>
        <w:t>Ainda foi solicitado nos três questionários, sugestões que possam contribuir para a ampliação feminina na área da Metalurgia. Assim, podemos dividir as opiniões em 3 categorias: a primeira é a divulgação das áreas de atuação e do curso, assim como “desenvolvimento de políticas de diversidade e inclusão” (Docente 1); a segunda aborda o incentivo da instituição, assim como “reforço para o interesse na área de Metalurgia” (Aluna 1); e, a terceira seria a ampliação de ações como, eventos, projetos, palestras, debates e rodas de conversas na área. Ademais, sugerimos a criação de um clube ou núcleo de estudos com docentes e discentes, a fim de promover debates, palestras, eventos e visitas técnicas em diversas áreas.</w:t>
      </w:r>
    </w:p>
    <w:p>
      <w:pPr>
        <w:pStyle w:val="Texto"/>
        <w:spacing w:before="0" w:after="0"/>
        <w:rPr>
          <w:lang w:eastAsia="pt-BR"/>
        </w:rPr>
      </w:pPr>
      <w:r>
        <w:rPr>
          <w:lang w:eastAsia="pt-BR"/>
        </w:rPr>
        <w:t xml:space="preserve">Quanto ao incentivo da instituição e criação de projetos nessa temática, podemos citar o edital “Meninas e mulheres na ciência”, que disponibilizou, em 2020, 30 bolsas para incentivar projetos criados por meninas e mulheres. Além disso, vale mencionarmos o projeto desenvolvido no </w:t>
      </w:r>
      <w:r>
        <w:rPr>
          <w:i/>
          <w:lang w:eastAsia="pt-BR"/>
        </w:rPr>
        <w:t xml:space="preserve">campus </w:t>
      </w:r>
      <w:r>
        <w:rPr>
          <w:lang w:eastAsia="pt-BR"/>
        </w:rPr>
        <w:t xml:space="preserve">Corumbá, em 2019, “Meninas Pantaneiras na ciência”. O projeto foi coordenado pela professora Dra. Paula Fernandes, com a participação de outros(as) docentes, e teve como objetivo fomentar a inserção feminina nas diversas áreas da ciência. </w:t>
      </w:r>
    </w:p>
    <w:p>
      <w:pPr>
        <w:pStyle w:val="Texto"/>
        <w:spacing w:before="0" w:after="0"/>
        <w:rPr/>
      </w:pPr>
      <w:r>
        <w:rPr/>
        <w:t xml:space="preserve">Entretanto, ainda que o IFMS-CB e os(as) docentes desenvolvam projetos (pesquisa, ensino e/ou extensão), eventos e visitas técnicas na área de Metalurgia, verificamos, com base nas respostas das participantes da pesquisa, a necessidade de ampliar as ações/projetos a fim de divulgar o curso; ampliar a presença feminina no ramo metalúrgico; e evitar quaisquer tipos de preconceitos em relação às mulheres.  Destarte, as discentes e as docentes apresentaram diversas sugestões, tais como: criar políticas de diversidade e inclusão e realizar palestras, debates, roda de conversa e visitas técnicas. Além disso, sugerimos a criação de um núcleo de estudos em Metalurgia com as docentes, discentes e demais interessados na temática. </w:t>
      </w:r>
    </w:p>
    <w:p>
      <w:pPr>
        <w:pStyle w:val="TextoTtulodeSeo"/>
        <w:spacing w:before="0" w:after="0"/>
        <w:rPr>
          <w:lang w:val="en-US"/>
        </w:rPr>
      </w:pPr>
      <w:r>
        <w:rPr/>
        <w:t>Considerações Finais</w:t>
      </w:r>
    </w:p>
    <w:p>
      <w:pPr>
        <w:pStyle w:val="Texto"/>
        <w:spacing w:before="0" w:after="0"/>
        <w:rPr>
          <w:rFonts w:eastAsia="Gotham Rounded;Calibri"/>
        </w:rPr>
      </w:pPr>
      <w:r>
        <w:rPr/>
        <w:t>No que se refere à presença feminina na área metalúrgica brasileira, verificamos que houve um aumento significativo da inserção de mulheres no mercado de trabalho devido ao crescimento do movimento feminista e a expansão industrial, nos anos de 1970. Destarte, apesar das mudanças ocorridas na sociedade ao longo dos anos, a discriminação e a desigualdade de gênero continuam afetando a vida das mulheres e colocando-as em um lugar de</w:t>
      </w:r>
      <w:r>
        <w:rPr>
          <w:rFonts w:eastAsia="Gotham Rounded;Calibri"/>
          <w:highlight w:val="white"/>
        </w:rPr>
        <w:t> inferioridade em relação aos homens.</w:t>
      </w:r>
    </w:p>
    <w:p>
      <w:pPr>
        <w:pStyle w:val="Normal"/>
        <w:widowControl w:val="false"/>
        <w:pBdr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tre os principais resultados obtidos através da aplicação dos questionários, observamos que há necessidade de ampliar a participação das estudantes do IFMS-CB em projetos de pesquisa, extensão e entre outros, na área de Metalurgia. Ademais, verificamos que algumas alunas demonstraram interesse em ingressar ou prosseguir no ramo metalúrgico. Contudo, é necessário que a instituição de ensino e os(as) docentes ampliem as ações para incentivar a presença feminina no curso de Metalurgia e no ramo metalúrgico, bem como desenvolvam ações para evitar quaisquer tipos de preconceitos em relação às mulheres</w:t>
      </w:r>
      <w:r>
        <w:rPr/>
        <w:t xml:space="preserve">. </w:t>
      </w:r>
    </w:p>
    <w:p>
      <w:pPr>
        <w:pStyle w:val="TextoTtulodeSeo"/>
        <w:spacing w:before="0" w:after="0"/>
        <w:rPr/>
      </w:pPr>
      <w:r>
        <w:rPr/>
        <w:t>Referências</w:t>
      </w:r>
    </w:p>
    <w:p>
      <w:pPr>
        <w:pStyle w:val="Texto"/>
        <w:spacing w:before="0" w:after="0"/>
        <w:rPr/>
      </w:pPr>
      <w:r>
        <w:rPr>
          <w:highlight w:val="white"/>
        </w:rPr>
        <w:t>HAHNER, June E. </w:t>
      </w:r>
      <w:r>
        <w:rPr>
          <w:b/>
          <w:highlight w:val="white"/>
        </w:rPr>
        <w:t xml:space="preserve">Emancipating the female sex: </w:t>
      </w:r>
      <w:r>
        <w:rPr>
          <w:highlight w:val="white"/>
        </w:rPr>
        <w:t>the struggle for women’s rights in Brazil, 1850-1940. Durham: Duke University Press. 1990. Pág. 51.</w:t>
      </w:r>
    </w:p>
    <w:p>
      <w:pPr>
        <w:pStyle w:val="Texto"/>
        <w:spacing w:before="0" w:after="0"/>
        <w:rPr/>
      </w:pPr>
      <w:r>
        <w:rPr/>
        <w:t xml:space="preserve">GONÇALVES, Caroline; GANAKA, Cristiane. A inserção das mulheres no ramo metalúrgico: uma década de avanços, desigualdades e lutas. </w:t>
      </w:r>
      <w:r>
        <w:rPr>
          <w:b/>
        </w:rPr>
        <w:t>Revista Ciências do Trabalho</w:t>
      </w:r>
      <w:r>
        <w:rPr/>
        <w:t>. 2017.</w:t>
      </w:r>
    </w:p>
    <w:p>
      <w:pPr>
        <w:pStyle w:val="Texto"/>
        <w:spacing w:before="0" w:after="0"/>
        <w:rPr/>
      </w:pPr>
      <w:r>
        <w:rPr/>
        <w:t xml:space="preserve">SARDENBERG, Cecília; FERREIRA, Sílvia; COSTA, Ana Alice. </w:t>
      </w:r>
      <w:r>
        <w:rPr>
          <w:b/>
        </w:rPr>
        <w:t>A face feminina do complexo metal-mecânico: Mulheres metalúrgicas no Norte e Nordeste.</w:t>
      </w:r>
      <w:r>
        <w:rPr/>
        <w:t xml:space="preserve"> vol. 9.Salvador: FFCH/ NEIM; REDOR; São Paulo; 2004.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477520</wp:posOffset>
          </wp:positionV>
          <wp:extent cx="6486525" cy="4953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ta.dayana@gmail.com" TargetMode="External"/><Relationship Id="rId3" Type="http://schemas.openxmlformats.org/officeDocument/2006/relationships/hyperlink" Target="mailto:cryseverlin.santos@ifm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35:00Z</dcterms:created>
  <dc:creator>Vinicius Maeda</dc:creator>
  <dc:description/>
  <dc:language>en-US</dc:language>
  <cp:lastModifiedBy>CLIENTE</cp:lastModifiedBy>
  <cp:lastPrinted>2018-06-28T08:49:00Z</cp:lastPrinted>
  <dcterms:modified xsi:type="dcterms:W3CDTF">2021-09-22T22:35:00Z</dcterms:modified>
  <cp:revision>2</cp:revision>
  <dc:subject/>
  <dc:title/>
</cp:coreProperties>
</file>